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4/D/CZ/1/21/193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91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1984"/>
        <w:gridCol w:w="425"/>
        <w:gridCol w:w="710"/>
        <w:gridCol w:w="850"/>
        <w:gridCol w:w="1133"/>
        <w:gridCol w:w="70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9-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z tulejkam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 trapezowy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0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 nominalna ro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gór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5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przed.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ego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4102 /PLA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H9 PZA 01-27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4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ściągająca res przed z nakrętk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6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.25x160-8.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8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. tyl. I z tulejkami rozwierconym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3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ent. resoru tyl (długa) z nakrętką, kpl. L-23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, tyl nominalna roz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,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/414015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długie Radomsko L-3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, tyl II krótkie L-330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jarzma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a przedniego H9/10 (Radomsko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1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ładka pióra resoru okrągła A09 Ø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rzednia zawiesz. silnika ZNMR Łob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krzyni biegów z tulejkami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lewarka zmiany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lew. zm. bieg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- Tech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. A09/Tramp/SOR,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29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i h-ca tył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2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2465053 /948570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rozpieraka tylnego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7 /4412465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h-ca T/P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2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25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,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1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9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0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płaskie na sz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/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stożk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8-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.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7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 /M20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 /M22x1,5 z kołnier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eczka mała (zaślepka zwrot. H9 N/t – cienk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4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Z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7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 (oś radomsko) H9 N/t – grub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6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6 /06010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miseczki sworznia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x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314/0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0105/0.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pieraka szczęk h-ca przó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8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 B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szczęk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6/4030B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– kolekt.duż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trójkąt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81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ielny (metalow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dł.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1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91001H /RE02807H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kr.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70698H /RE02707H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 /LD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czerwona ty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 diod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ozycyj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0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/AJ005700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/mgielna ty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0/AJ00570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świateł wyciąg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140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24V typ cze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570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 impulsa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,8A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4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pojedynczy dwupołożeni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2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pojedyn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termiczny wenty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4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WS-3 /83232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wody na zeg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3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TW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 /PLM0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kowy bez opor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4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 (duż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 mał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 silnika (osłona miski olejowej silnika) H9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ego mostu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 479131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 pierś uszczel na piaście tył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1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ącego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122740 /66,7x85,6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-ca cylinder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340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antowa klapy kuf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5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7/33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a reflektora do żarówki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-H4/8JA001909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światła sto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światła kierunkowskazu W12 102113541104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tor wycieraczek A09/H10/H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2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-32A/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linder h-ca kp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DR-4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twierania drzwi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00750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pneumatyki samochodowe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5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/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4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,5 zaślep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grzałki osuszacza z przewod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1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ciśnienia powietrz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12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l/p 20/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30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płyt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14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głęboka Ø-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typ 24 płyt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wykluczone SORL-pref ZHM BR28-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 HZZ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4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 N/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 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zęści do silnika 6CT1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624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WZM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nasady głowicy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0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 /63,5x88,9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x125x13 / 191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wału korbowego metalowy tyln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7311 / 071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N/t z kołem pasowym wysokim Borim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3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 142 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pasowe p-py wodnej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9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405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paska wielorow. A09 (przy pompie wod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32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pompa-blo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 /główka/ Autos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28/TV28/M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 WSK Miel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p-py wtrys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6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38M3 /Miel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40M3 /Miel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 euro ii (6CT107)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150P625-38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pływu paliwa p-py wtrysk (z zaworkiem) śruba K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300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 kor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672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,25x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ssąc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m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duża spły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-py wspomag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2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2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 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napraw rozrusznika R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–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tulejek)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1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5x23 /1173034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stoj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podkład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rnik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tylna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 le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10.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H10 /H9/H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(stoże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5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przedni krót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lny dług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. przed/ty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16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5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resor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N /kraj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E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podświet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 1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 1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gubu drążka reakcyj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1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10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2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-elast. Mał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41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prawy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lewy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.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 (fot. pneumat.) 3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metalowy 10 otwo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przegub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0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4x28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tylnej czerwo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2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0122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01224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1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świateł pozycyjnych i sto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1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tylna Detwa 180x207x18/180x203x18 nomin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x207x18/180x203x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łownik hamulca górskiego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110230/7115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acznik klawiszowy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2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4R /W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wiskowenty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82/FTWS-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wentylator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18230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ogrzewań autobusow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.o. N/t BORIM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48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c.o. 2,6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20000 /42457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.o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duż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 -30 AUTEL/DOFA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6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-60 AUTEL/DOFA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wentylator nagrz przed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R-13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c.o. L-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8-6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c.o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08A ziel. 78/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awaryjny c.o.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24A czerwon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fotoopt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6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18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czujnika płomi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DW2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416/182206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ELCZ PR110/T1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yczny wah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7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1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7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ca przedni Ø-1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5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755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(poduszk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ł (dł. sw. 155 mm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amortyzatora Jelcz PR 110 gór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9/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łożyska stabil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55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/97300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35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 poduszki pow na blachę WAB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2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h-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siedzenia kierowcy fotel pneumatyczny H9/10/j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111801/SP20x86/GMP04.002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T-120 0130063029/1870046000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ilnik SW-680 / SWT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urbo BOT (nowy ty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8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0916 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5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915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sprzęgła (pedał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6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310100 /9112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ozrusznik R-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PR20b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0010 /kraj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2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0010 /kraj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/10/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1-1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2/150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.o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0-1/WPO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3000 /AL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-40-3X /PM81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704/ AF 259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 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1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259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odstojnika paliwa do pomki paliwa i odstojnika przy zbiorniku 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1610M77/WPW-01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wspomag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7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Żarówki / Bezpieczni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w oprawce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W Ba9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W Ba9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3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24V/5W SV 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5W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/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24V/70W/P14 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3/24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 P43/24/60÷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 P43/24/60÷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-7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S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/P-43/12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-43/12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Ba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21W Ba15S trzon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21W Ba15S trzonk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W3W całoszk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 W3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pomarańczowa 12V21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21W BAU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21V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0W G-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0W G-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cerami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245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1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3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bezp. płyt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8-3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P-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zewody i kolanka układu chłodzenia - gum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 /Sto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8 /Sto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 /Sto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/sto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sprężarki Ø-18 L150/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1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-25 L-150/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 K90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-40x 150x150 k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40 L-150x150 &lt;90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-45x150x150 K90st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6-0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50x150 K90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-38x150x150 K90s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59-0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 K90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do substancji ropopochod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16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1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2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2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2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3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3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3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4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4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5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5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5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6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6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konowe 14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4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16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18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20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25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28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38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40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45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50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55x150 x150 k-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55/60 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/6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80x150 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Zaciski skręcane (ślimakowe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8/1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0/16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6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2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6/25/27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5/27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0/3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3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5/4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4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35/5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5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40/6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6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50/7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7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60/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/8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neumatyczne i olejowe / szybkozłącza / złączki metal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10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802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0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6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8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5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6 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8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0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2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5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8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9/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15/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8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6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6 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8/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8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2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2/M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0x1/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6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8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,5/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/M12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/M14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22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z nakrętkami M22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kcja metalowa prosta M22 zew/M16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268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kcja metalowa prosta M22/M18x1.5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6/M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6/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6/M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metalowa Ø-8/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10/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M12/M12x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M16x1.5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aczka metalowa kolankowa M22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aczka metalowa kolankowa M22x1.5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16/16/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15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metalowy M-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metalowy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M-22/16x1.5 gwint wew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wew. M16 zew. 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 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iem do pneumatyki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iem do pneumatyki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iem do pneumatyki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iem do pneumatyki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iem do pneumatyki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jednożyłowy LGY 1X1.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111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Y 1X1.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bez zacze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elektr.męski bez zacze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elektr.męski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-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 7.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uniwersa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932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m X 20 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2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17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3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3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39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aliwowe ocz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360-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4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5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ski klinowe i wielorow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2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5-3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7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50/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 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6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2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7 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7 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5/13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/13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68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00/17 H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/17 H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22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dek wielorowkowy 8PK-13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95-20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-13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1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1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213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04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2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Karosa 10PK12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00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08-0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3 2RS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5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7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2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4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5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7 C3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/napinacza Setra 63/28-2R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1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8-2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0220 zew tylnej piasty H10.11/12 Detva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1-2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0221 wew tylnej piasty H10.11/12 Detva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zawieszenia Voith 320/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30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1510/28x52x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piasty przedniej Solbus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4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. zewn. 32217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2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5-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30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3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uszczelniające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ółosi Radomsko 52x75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acy 60x85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52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0x130x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x130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 Solbus C9,5/SOR110x130x8 110x130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tylnej H9/10 120x150x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60x190x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zabezpieczają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M-85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Z-30 (do sworznia szczęki H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iera dr. reak. tył pod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-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02763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1D7DE-9C7E-44FB-9782-DB146D7D2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6115</Words>
  <Characters>36693</Characters>
  <CharactersWithSpaces>4272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28:00Z</dcterms:modified>
  <cp:revision>6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