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</w:t>
      </w:r>
      <w:r>
        <w:rPr>
          <w:rFonts w:cs="Arial" w:ascii="Arial" w:hAnsi="Arial"/>
          <w:i/>
          <w:color w:val="auto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/CZ</w:t>
      </w:r>
      <w:r>
        <w:rPr>
          <w:rFonts w:cs="Arial" w:ascii="Arial" w:hAnsi="Arial"/>
          <w:i/>
          <w:color w:val="auto"/>
          <w:sz w:val="18"/>
          <w:szCs w:val="18"/>
        </w:rPr>
        <w:t>/1/21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części zamiennych dla pojazdów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a części II zamówienia (zadanie nr 2)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części zamiennych dla pojazdów produkcji kraj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zagranicznej zawiera, stanowiący integralną część formularza ofertowego, załącznik a2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zagraniczn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(bez podatku VAT) części zamiennych dla pojazdów produkcji zagranicznej zawiera, stanowiący integralną część formularza ofertowego, załącznik a2 o nazwie: „Wykaz części zamiennych dla pojazdów produkcji zagraniczn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.…….…………. lub sytuacji …………….…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/wpisać te sytuacje/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ą za realizację umowy będzie nasz przedstawiciel w osobie: ………………………………tel. ……………….., faks: ……………….., e-mail: …..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80692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14775-7A77-49E3-B70B-80EE0CE5A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1053</Words>
  <Characters>6322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2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