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4/D/</w:t>
      </w:r>
      <w:r>
        <w:rPr>
          <w:rFonts w:cs="Arial" w:ascii="Arial" w:hAnsi="Arial"/>
          <w:i/>
          <w:color w:val="auto"/>
          <w:sz w:val="18"/>
          <w:szCs w:val="18"/>
        </w:rPr>
        <w:t>CZ/1/</w:t>
      </w:r>
      <w:r>
        <w:rPr>
          <w:rFonts w:cs="Arial" w:ascii="Arial" w:hAnsi="Arial"/>
          <w:i/>
          <w:sz w:val="18"/>
          <w:szCs w:val="18"/>
        </w:rPr>
        <w:t>21/</w:t>
      </w:r>
      <w:r>
        <w:rPr>
          <w:rFonts w:cs="Arial" w:ascii="Arial" w:hAnsi="Arial"/>
          <w:i/>
          <w:color w:val="auto"/>
          <w:sz w:val="18"/>
          <w:szCs w:val="18"/>
        </w:rPr>
        <w:t xml:space="preserve">193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części zamiennych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ąca części I zamówienia (zadanie nr 1)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części zamiennych dla pojazdów produkcji krajow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1 są sukcesywne dostawy części zamiennych dla pojazdów produkcji krajowej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krajowej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krajowej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.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(bez podatku VAT) części zamiennych dla pojazdów produkcji krajowej zawiera, stanowiący integralną część formularza ofertowego, załącznik a1 o nazwie: „Wykaz części zamiennych dla pojazdów produkcji krajowej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udzielamy gwarancji na okres 12 miesięcy liczony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VIII. Wraz z ofertą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i/>
          <w:sz w:val="18"/>
          <w:szCs w:val="18"/>
        </w:rPr>
        <w:t>(należy wpisać wszystkie dokumenty wymagane w postępowaniu)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48947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64106-B9F5-457D-A7B9-AE12C84F9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1049</Words>
  <Characters>6300</Characters>
  <CharactersWithSpaces>73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1-24T12:31:00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