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1/D/PS/1/21/169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Dostawy płynów chłodniczych, płynów do spryskiwaczy i płynu AdBlue – do samochod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d2b9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d2b9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030C77-3875-4CA1-ACF3-EF78B51F8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7</TotalTime>
  <Application>LibreOffice/7.4.7.2$Linux_X86_64 LibreOffice_project/40$Build-2</Application>
  <AppVersion>15.0000</AppVersion>
  <Pages>1</Pages>
  <Words>400</Words>
  <Characters>2402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10-26T10:33:00Z</cp:lastPrinted>
  <dcterms:modified xsi:type="dcterms:W3CDTF">2021-10-26T10:45:00Z</dcterms:modified>
  <cp:revision>6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