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1/D/PS/1/21/169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y płynów chłodniczych, płynów do spryskiwaczy i płynu AdBlue – do samocho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38577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E60E0-1A41-4C17-86A2-8248FEAC3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8</TotalTime>
  <Application>LibreOffice/7.4.7.2$Linux_X86_64 LibreOffice_project/40$Build-2</Application>
  <AppVersion>15.0000</AppVersion>
  <Pages>1</Pages>
  <Words>699</Words>
  <Characters>4198</Characters>
  <CharactersWithSpaces>48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26T10:33:00Z</cp:lastPrinted>
  <dcterms:modified xsi:type="dcterms:W3CDTF">2021-10-26T10:45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