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1</w:t>
      </w:r>
      <w:r>
        <w:rPr>
          <w:rFonts w:cs="Arial" w:ascii="Arial" w:hAnsi="Arial"/>
          <w:i/>
          <w:color w:val="auto"/>
          <w:sz w:val="18"/>
          <w:szCs w:val="18"/>
        </w:rPr>
        <w:t>/D/PS/1/21/169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płynów chłodniczych, płynów do spryskiwaczy i płynu AdBlue – do samochod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dostawy płynów chłodniczych, płynów do spryskiwaczy i płynu AdBlue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, płynów do spryskiwaczy i płynu AdBlue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Zestawienie płynów chłodniczych, płynów do spryskiwaczy i płynu AdBlue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.…….…………. lub sytuacji …………….…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płyny chłodnicze, płyny do spryskiwaczy i płyn AdBlue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ą za realizację umowy będzie nasz przedstawiciel w osobie: ………………………………tel. ……………….., faks: ……………….., e-mail: …..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zasadnienie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Miejscowość: ………………………… data: …....…..……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88446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F43A9-FC2B-432F-8EDD-A93D75B5F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  <Pages>1</Pages>
  <Words>1092</Words>
  <Characters>6557</Characters>
  <CharactersWithSpaces>76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6T10:33:00Z</cp:lastPrinted>
  <dcterms:modified xsi:type="dcterms:W3CDTF">2021-10-26T10:43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