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>KPTS-Z-20/D/OSP/1/21/168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Dostawy olejów, smarów i płynu hamulc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3d2b9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3d2b9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4DD35-6B85-4DBA-A19B-F745D3F18C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4</TotalTime>
  <Application>LibreOffice/7.4.7.2$Linux_X86_64 LibreOffice_project/40$Build-2</Application>
  <AppVersion>15.0000</AppVersion>
  <Pages>1</Pages>
  <Words>395</Words>
  <Characters>2374</Characters>
  <CharactersWithSpaces>27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8-09-11T09:18:00Z</cp:lastPrinted>
  <dcterms:modified xsi:type="dcterms:W3CDTF">2021-10-26T10:00:00Z</dcterms:modified>
  <cp:revision>6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