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0/D/OSP/1/21/168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olejów, smarów i płynu hamulc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05584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F598F-1820-4C75-96D3-5A44A6B84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  <Pages>1</Pages>
  <Words>694</Words>
  <Characters>416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09:59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