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0/D/OSP/1/21/168</w:t>
      </w:r>
      <w:r>
        <w:rPr>
          <w:i/>
          <w:color w:val="FF0000"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>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jów, smarów i płynu hamulcowego, objętych zamówieniem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2126"/>
        <w:gridCol w:w="426"/>
        <w:gridCol w:w="850"/>
        <w:gridCol w:w="1135"/>
        <w:gridCol w:w="1417"/>
        <w:gridCol w:w="70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 2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0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 0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5W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dniowy /typu ATF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-dniowy /typu Boxol 26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80W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/typu STP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 4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łożyskowy /typu ŁT 43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hamulcowy /typu DOT 4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C30E5-0C7C-47CE-AC48-D94B1F12F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3</TotalTime>
  <Application>LibreOffice/7.4.7.2$Linux_X86_64 LibreOffice_project/40$Build-2</Application>
  <AppVersion>15.0000</AppVersion>
  <Pages>1</Pages>
  <Words>258</Words>
  <Characters>1554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0-26T09:58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