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0/</w:t>
      </w:r>
      <w:r>
        <w:rPr>
          <w:rFonts w:cs="Arial" w:ascii="Arial" w:hAnsi="Arial"/>
          <w:i/>
          <w:color w:val="auto"/>
          <w:sz w:val="18"/>
          <w:szCs w:val="18"/>
        </w:rPr>
        <w:t>D/OSP/1/21/168                                                                                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u hamulcowego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dostawy olejów, smarów i płynu hamulcowego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u hamulcowego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Zestawienie olejów, smarów i płynu hamulcowego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sobą odpowiedzialną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 xml:space="preserve">Uzasadnienie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13356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46AEE-0FBF-4130-9187-56EDCFE10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4</TotalTime>
  <Application>LibreOffice/7.4.7.2$Linux_X86_64 LibreOffice_project/40$Build-2</Application>
  <AppVersion>15.0000</AppVersion>
  <Pages>1</Pages>
  <Words>1084</Words>
  <Characters>6508</Characters>
  <CharactersWithSpaces>75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09:58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