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/U/OM/1/21/3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 xml:space="preserve">Załącznik nr 5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skierowanych przez Wykonawcę do realizacji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Ochrona fizyczna osób i mienia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realizacji zamówienia będą uczestniczyć następujące osoby odpowiedzialne za świadczenie usług – z racji nadzor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1753"/>
        <w:gridCol w:w="1985"/>
        <w:gridCol w:w="1984"/>
        <w:gridCol w:w="1843"/>
        <w:gridCol w:w="170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 zawodowe, upraw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świadczenie i 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.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spacing w:lineRule="auto" w:line="24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D4E5AA-85E1-4F31-9E64-A5AF8D8FE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3</TotalTime>
  <Application>LibreOffice/7.4.7.2$Linux_X86_64 LibreOffice_project/40$Build-2</Application>
  <AppVersion>15.0000</AppVersion>
  <Pages>1</Pages>
  <Words>204</Words>
  <Characters>1227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1-26T13:44:00Z</cp:lastPrinted>
  <dcterms:modified xsi:type="dcterms:W3CDTF">2021-01-19T10:06:00Z</dcterms:modified>
  <cp:revision>5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