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21/3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Ochrona fizyczna osób i mienia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DC191-593B-4E47-AD1F-CFD290812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3</TotalTime>
  <Application>LibreOffice/7.4.7.2$Linux_X86_64 LibreOffice_project/40$Build-2</Application>
  <AppVersion>15.0000</AppVersion>
  <Pages>1</Pages>
  <Words>398</Words>
  <Characters>2391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21-01-19T10:05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