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/U/OM1/21/3 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Ochrona fizyczna osób i mienia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0BC9AD-4A2A-4C51-885B-7C2CBF3485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2</TotalTime>
  <Application>LibreOffice/7.4.7.2$Linux_X86_64 LibreOffice_project/40$Build-2</Application>
  <AppVersion>15.0000</AppVersion>
  <Pages>1</Pages>
  <Words>394</Words>
  <Characters>2365</Characters>
  <CharactersWithSpaces>27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1-26T13:44:00Z</cp:lastPrinted>
  <dcterms:modified xsi:type="dcterms:W3CDTF">2021-01-19T10:01:00Z</dcterms:modified>
  <cp:revision>5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