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9/D/AW/1/21/16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akcesoriów warsztat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40182-E83E-4A03-A5A1-DFB8C029D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1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1T07:52:00Z</cp:lastPrinted>
  <dcterms:modified xsi:type="dcterms:W3CDTF">2021-10-21T08:00:00Z</dcterms:modified>
  <cp:revision>6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