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9/D/AW/1/21/166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Dostawy akcesoriów warsztatow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680" w:footer="458" w:bottom="1134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971673-7E51-4764-9E0E-44D1A5AA3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2</TotalTime>
  <Application>LibreOffice/7.4.7.2$Linux_X86_64 LibreOffice_project/40$Build-2</Application>
  <AppVersion>15.0000</AppVersion>
  <Pages>1</Pages>
  <Words>394</Words>
  <Characters>2367</Characters>
  <CharactersWithSpaces>27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10-21T07:52:00Z</cp:lastPrinted>
  <dcterms:modified xsi:type="dcterms:W3CDTF">2021-10-21T08:00:00Z</dcterms:modified>
  <cp:revision>6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