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19/D/AW/1/21/166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do formularza oferty</w:t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soriów warsztatowych objętych zamówieniem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ilość, pojemność, ceny jednostkowe, wartość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15186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6378"/>
        <w:gridCol w:w="568"/>
        <w:gridCol w:w="1133"/>
        <w:gridCol w:w="1277"/>
        <w:gridCol w:w="1417"/>
        <w:gridCol w:w="1418"/>
        <w:gridCol w:w="1417"/>
        <w:gridCol w:w="990"/>
      </w:tblGrid>
      <w:tr>
        <w:trPr>
          <w:trHeight w:val="57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Nazwa akcesori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ielkość zamówie-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jemność/waga opak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. bez podatku VAT za 1l/1kg/1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>
          <w:trHeight w:val="2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ymag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ferowa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odrdzewiacz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układów pneumatycznych (absorbujący wilgoć oraz zapobiegający ich zamarzaniu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5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łuszczacz do hamulców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techniczny w sprayu (np. Q7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wysokotemperaturowy (czerwon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do silników (spray - płynna uszczelk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spray (preparat do konserwacji styków elektrycznyc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miedziany – spra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miedziany – puszk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klejąco-uszczelniająca czarna/szara - wyciskan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szyb – wyciskan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ochronny karoserii - kolor czarny – na pistolet, (Bol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ochronny karoserii – kolor szary – na pistolet, (Bol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 – preparat w aerozolu do czyszczenia pulpitów plastikowyc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średni DIN30661 0,25xM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-2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mocny DIN30661 0,15xM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-2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czarny – podkład pod klej do szy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Loctite 406 – klej cyjanoakrylowy do tworzyw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5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125x1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18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23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szlifowania metalu 125x6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lamelowa grad 40 /125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50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30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25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19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4X16-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2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,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5,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6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8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druciana pleciona M14 Ø 7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zczot dwusieczny do stali HS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przeciwpyłowa z zaworkie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4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6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80 (rozmiar 230mm 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100 (rozmiar.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12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22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240 (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spawalniczy 0,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20 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spawalniczy 1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15 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 montersk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a zwijania 3 mb z uchwytem na pasek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ry ochronne (gogle) z pełnym polem widzeni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ręczna stalowa (ilość rzędów-4, dł. pow. odrutowanej 140-150mm) na rączce drewniane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do wycinania szyb samochodowyc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ek ścierny Ø 150 gradacji 120 (otwory odprowadzające – 14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ążek ścierny Ø 150 gradacji 220 (otwory odprowadzające – 14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ążek ścierny Ø 150 gradacji 240 (otwory odprowadzające – 14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ążek ścierny Ø 125 gradacji 120 (otwory odprowadzające – 5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ążek ścierny Ø 125 gradacji 220 (otwory odprowadzające – 5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ążek ścierny Ø 125 gradacji 240 (otwory odprowadzające – 5 szt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..…, data: ……………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 dotyczące wypełnienia tabeli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a/ w kol. 6 Wykonawca wpisuje pojemność lub wagę opakowania oferowanego towaru tylko dla produktów z jednostką miary „l” (litr</w:t>
      </w:r>
      <w:r>
        <w:rPr>
          <w:rFonts w:ascii="Arial" w:hAnsi="Arial"/>
          <w:i/>
          <w:color w:val="auto"/>
          <w:sz w:val="18"/>
          <w:szCs w:val="18"/>
        </w:rPr>
        <w:t>)  lub</w:t>
      </w:r>
      <w:r>
        <w:rPr>
          <w:rFonts w:ascii="Arial" w:hAnsi="Arial"/>
          <w:i/>
          <w:sz w:val="18"/>
          <w:szCs w:val="18"/>
        </w:rPr>
        <w:t xml:space="preserve"> „kg”(kilogram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b/ w kol. 7 Wykonawca wpisuje cenę za 1 litr lub za 1 kilogram lub za 1 sztukę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c/ w kol. 9 Wykonawca wpisuje stawkę podatku VAT wyrażoną w % (procentach)     </w:t>
      </w:r>
    </w:p>
    <w:sectPr>
      <w:footerReference w:type="default" r:id="rId2"/>
      <w:type w:val="nextPage"/>
      <w:pgSz w:orient="landscape" w:w="16838" w:h="11906"/>
      <w:pgMar w:left="1134" w:right="680" w:gutter="0" w:header="0" w:top="1134" w:footer="458" w:bottom="102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237419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E921B7-8370-464E-8E3E-640460FC2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2</TotalTime>
  <Application>LibreOffice/7.4.7.2$Linux_X86_64 LibreOffice_project/40$Build-2</Application>
  <AppVersion>15.0000</AppVersion>
  <Pages>1</Pages>
  <Words>861</Words>
  <Characters>5169</Characters>
  <CharactersWithSpaces>60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21T07:52:00Z</cp:lastPrinted>
  <dcterms:modified xsi:type="dcterms:W3CDTF">2021-10-21T07:58:00Z</dcterms:modified>
  <cp:revision>6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