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9/D/AW/1/21/</w:t>
      </w:r>
      <w:r>
        <w:rPr>
          <w:rFonts w:cs="Arial" w:ascii="Arial" w:hAnsi="Arial"/>
          <w:i/>
          <w:color w:val="auto"/>
          <w:sz w:val="18"/>
          <w:szCs w:val="18"/>
        </w:rPr>
        <w:t>166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y akcesoriów warsztat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akcesoriów warsztatowych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akcesoriów warsztatowych zawiera, stanowiący integralną część formularza oferty, załącznik A1 o nazwie: „Zestawienie akcesoriów warsztat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cesoria warsztatowe na okres wynoszący 12 miesięcy liczony od dnia dostawy (słownie miesięcy: dwanaście)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formularzem oferty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oświadczenie dotyczące przesłanek wykluczenia z postępowania – załącznik nr 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</w:t>
      </w:r>
      <w:r>
        <w:rPr>
          <w:rFonts w:ascii="Arial" w:hAnsi="Arial"/>
          <w:sz w:val="20"/>
          <w:szCs w:val="20"/>
        </w:rPr>
        <w:t>świadczenie o spełnieniu warunków udziału w postępowani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/ o</w:t>
      </w:r>
      <w:r>
        <w:rPr>
          <w:rFonts w:cs="Arial" w:ascii="Arial" w:hAnsi="Arial"/>
          <w:sz w:val="20"/>
          <w:szCs w:val="20"/>
        </w:rPr>
        <w:t>świadczenie Wykonawcy o przynależności albo braku przynależności do grupy kapitałowej – załącznik nr 3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/ dokument ustanowienia pełnomocnika – składany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oświadczenie </w:t>
      </w:r>
      <w:r>
        <w:rPr>
          <w:rFonts w:ascii="Arial" w:hAnsi="Arial"/>
          <w:sz w:val="20"/>
          <w:szCs w:val="20"/>
        </w:rPr>
        <w:t xml:space="preserve">zawierające dane wszystkich podmiotów ubiegających się o udzielenie zamówienia - składane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</w:t>
      </w:r>
      <w:r>
        <w:rPr>
          <w:rFonts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804699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EEF1A-BA14-493A-8C49-F6301EAE5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1</TotalTime>
  <Application>LibreOffice/7.4.7.2$Linux_X86_64 LibreOffice_project/40$Build-2</Application>
  <AppVersion>15.0000</AppVersion>
  <Pages>1</Pages>
  <Words>1105</Words>
  <Characters>6631</Characters>
  <CharactersWithSpaces>77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1T07:52:00Z</cp:lastPrinted>
  <dcterms:modified xsi:type="dcterms:W3CDTF">2021-10-21T07:56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