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8/D/CR/1/21/16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709" w:top="766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A2FFB-F4B9-43E4-86C2-541EB74EA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0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05T06:47:00Z</cp:lastPrinted>
  <dcterms:modified xsi:type="dcterms:W3CDTF">2021-10-13T06:17:00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