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8/D/CR/1/21/161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owego</w:t>
      </w:r>
    </w:p>
    <w:tbl>
      <w:tblPr>
        <w:tblStyle w:val="Tabela-Siatka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regenerowanych objętych zamówieniem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/ich ceny jednostkowe, wartość i stawka podatku VAT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01"/>
        <w:gridCol w:w="1702"/>
        <w:gridCol w:w="1276"/>
        <w:gridCol w:w="849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o-wa bez V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Autosan H9 / 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B3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B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spo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K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gło elektromagnety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isk sprzęgła H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 pędny H9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ka osi przednia H9 ze sworzni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san H9-21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ek drzwi pasażerskich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2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pod kierownicę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O 136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na N/T – koło wysok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O 142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R-10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wspomagania sprzęgła A-san /Jel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Hs-18 S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-18 S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Hs-18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-18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nica w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T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lewarka zmiany biegów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Autosan A09 Tramp silnik 6CT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y Tramp A-san A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ka osi przedniej z zmontowanymi zwrotnicami typu Radomsko, nakręconymi nakrętkami piast zwrotnic, bez osłon i tarcz kotwicz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rnik szczęk przód H10/9 L/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Jelcz PR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R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isk sprzęg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G-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y zawór h-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01000/4020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łownik h-ca tył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,5 / C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29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ążek reakcyjny prosty Solbus (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C900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ążek reakcyjny widlasty (sierżant; 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C00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acz górny przedni prawy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1000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acz górny przedni lewy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1000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 silnik 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Karo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silnik Iveco Cu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24V 90A bez obu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65776/A004TA0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24V 90A z obudow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35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Iveco silnik Cursor /Ares/Karosa/Cros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N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Karosa silnik Ive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K4935/LK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 wartość bez podatku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0"/>
          <w:szCs w:val="10"/>
        </w:rPr>
      </w:pPr>
      <w:r>
        <w:rPr>
          <w:rFonts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podpis Wykonawcy/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719199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0BACC-BF3A-4249-B353-105C248A3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9</TotalTime>
  <Application>LibreOffice/7.4.7.2$Linux_X86_64 LibreOffice_project/40$Build-2</Application>
  <AppVersion>15.0000</AppVersion>
  <Pages>1</Pages>
  <Words>444</Words>
  <Characters>266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05T06:47:00Z</cp:lastPrinted>
  <dcterms:modified xsi:type="dcterms:W3CDTF">2021-10-13T06:15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