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D/A/1/21/158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21266-50BA-41AE-9C42-6B281A3CF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  <Pages>1</Pages>
  <Words>693</Words>
  <Characters>4164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6:46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