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6/D/A/1/21/158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fabrycznie nowych akumulatorów w ilości </w:t>
      </w:r>
      <w:r>
        <w:rPr>
          <w:rFonts w:ascii="Arial" w:hAnsi="Arial"/>
          <w:color w:val="auto"/>
          <w:sz w:val="20"/>
          <w:szCs w:val="20"/>
        </w:rPr>
        <w:t>szacunkowej 211 szt, do</w:t>
      </w:r>
      <w:r>
        <w:rPr>
          <w:rFonts w:ascii="Arial" w:hAnsi="Arial"/>
          <w:sz w:val="20"/>
          <w:szCs w:val="20"/>
        </w:rPr>
        <w:t xml:space="preserve"> magazynów Kujawsko-Pomorskiego Transportu Samochodowego Spółka Akcyjna w jego siedzibie i jednostkach terenow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e zestawienie akumulatorów, ich ilości oraz parametry (łącznie z wymiarami) zawiera, stanowiący integralną część formularza ofertowego, załącznik A1 o</w:t>
      </w:r>
      <w:r>
        <w:rPr>
          <w:rFonts w:ascii="Arial" w:hAnsi="Arial"/>
          <w:sz w:val="20"/>
          <w:szCs w:val="20"/>
        </w:rPr>
        <w:t xml:space="preserve"> nazwie: „Zestawienie oferowanych akumulatorów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akumulatorów zawiera, stanowiący integralną część formularza ofertowego, załącznik A1 o nazwie: „Zestawienie oferowanych akumulatorów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24 miesiące liczony od dnia dostawy (słownie miesięcy: dwadzieścia cztery),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– akumulatory, są akumulatorami wzmocnionymi (HD) przeznaczonymi do stosowania w autobusach i pojazdach ciężarowych oraz spełniają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</w:t>
      </w:r>
      <w:r>
        <w:rPr>
          <w:rFonts w:cs="Arial" w:ascii="Arial" w:hAnsi="Arial"/>
          <w:sz w:val="20"/>
          <w:szCs w:val="20"/>
        </w:rPr>
        <w:t xml:space="preserve">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oświadczenie dotyczące przesłanek wykluczenia z postępowania – załącznik nr 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</w:t>
      </w:r>
      <w:r>
        <w:rPr>
          <w:rFonts w:ascii="Arial" w:hAnsi="Arial"/>
          <w:sz w:val="20"/>
          <w:szCs w:val="20"/>
        </w:rPr>
        <w:t>świadczenie o spełnieniu warunków udziału w postępowani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/ o</w:t>
      </w:r>
      <w:r>
        <w:rPr>
          <w:rFonts w:cs="Arial" w:ascii="Arial" w:hAnsi="Arial"/>
          <w:sz w:val="20"/>
          <w:szCs w:val="20"/>
        </w:rPr>
        <w:t>świadczenie Wykonawcy o przynależności albo braku przynależności do grupy kapitałowej – załącznik nr 3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/ dokument ustanowienia pełnomocnika – składany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oświadczenie </w:t>
      </w:r>
      <w:r>
        <w:rPr>
          <w:rFonts w:ascii="Arial" w:hAnsi="Arial"/>
          <w:sz w:val="20"/>
          <w:szCs w:val="20"/>
        </w:rPr>
        <w:t xml:space="preserve">zawierające dane wszystkich podmiotów ubiegających się o udzielenie zamówienia - składane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</w:t>
      </w:r>
      <w:r>
        <w:rPr>
          <w:rFonts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.</w:t>
      </w:r>
    </w:p>
    <w:sectPr>
      <w:footerReference w:type="default" r:id="rId2"/>
      <w:type w:val="nextPage"/>
      <w:pgSz w:w="11906" w:h="16838"/>
      <w:pgMar w:left="1021" w:right="1134" w:gutter="0" w:header="0" w:top="820" w:footer="709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47569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64C23-4997-4DD7-9454-7F76B6CB1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9</TotalTime>
  <Application>LibreOffice/7.4.7.2$Linux_X86_64 LibreOffice_project/40$Build-2</Application>
  <AppVersion>15.0000</AppVersion>
  <Pages>1</Pages>
  <Words>1142</Words>
  <Characters>6853</Characters>
  <CharactersWithSpaces>79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1-09-30T06:46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