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4/RB/OR-1/1/21/138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skierowanych  przez  Wykonawcę  do  realizacji  zamówienia, a w szczególności odpowiedzialnych za nadzór nad robotami budowlany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odcinka kanalizacji sanitarnej w Dylewie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nadzór nad robotami budowlany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177"/>
        <w:gridCol w:w="2269"/>
        <w:gridCol w:w="2409"/>
        <w:gridCol w:w="241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ształcenie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sectPr>
      <w:type w:val="nextPage"/>
      <w:pgSz w:w="11906" w:h="16838"/>
      <w:pgMar w:left="1134" w:right="1021" w:gutter="0" w:header="0" w:top="851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e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6268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6268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C655B-4C2E-4128-8EBA-710405C8B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6</TotalTime>
  <Application>LibreOffice/7.4.7.2$Linux_X86_64 LibreOffice_project/40$Build-2</Application>
  <AppVersion>15.0000</AppVersion>
  <Pages>1</Pages>
  <Words>223</Words>
  <Characters>134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8-25T05:37:00Z</cp:lastPrinted>
  <dcterms:modified xsi:type="dcterms:W3CDTF">2021-08-25T06:09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