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4/RB/OR-1/1/21/138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Przebudowa odcinka kanalizacji sanitarnej w Dylewie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e8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62686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62686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DF5AA5-C3B7-4087-8525-D844BB3E5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7</TotalTime>
  <Application>LibreOffice/7.4.7.2$Linux_X86_64 LibreOffice_project/40$Build-2</Application>
  <AppVersion>15.0000</AppVersion>
  <Pages>1</Pages>
  <Words>228</Words>
  <Characters>137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8-25T05:37:00Z</cp:lastPrinted>
  <dcterms:modified xsi:type="dcterms:W3CDTF">2021-08-25T06:08:00Z</dcterms:modified>
  <cp:revision>5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