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4/RB/OR-1/1/21/138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Przebudowa odcinka kanalizacji sanitarnej w Dylewie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e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62686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62686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FE825F-D8A1-4021-8224-B201DE336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6</TotalTime>
  <Application>LibreOffice/7.4.7.2$Linux_X86_64 LibreOffice_project/40$Build-2</Application>
  <AppVersion>15.0000</AppVersion>
  <Pages>1</Pages>
  <Words>397</Words>
  <Characters>2385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8-25T05:37:00Z</cp:lastPrinted>
  <dcterms:modified xsi:type="dcterms:W3CDTF">2021-08-25T06:06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