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14/RB/</w:t>
      </w:r>
      <w:r>
        <w:rPr>
          <w:rFonts w:cs="Arial" w:ascii="Arial" w:hAnsi="Arial"/>
          <w:i/>
          <w:color w:val="auto"/>
          <w:sz w:val="18"/>
          <w:szCs w:val="18"/>
        </w:rPr>
        <w:t>OR-1/1/21/138                                                                                       Załącznik 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roboty budowlane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Przebudowa odcinka kanalizacji sanitarnej w Dylewie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1. Przedmiot zamówienia, który zobowiązujemy się wykonać, obejmuje </w:t>
      </w:r>
      <w:r>
        <w:rPr>
          <w:rFonts w:ascii="Arial" w:hAnsi="Arial"/>
          <w:sz w:val="20"/>
          <w:szCs w:val="20"/>
        </w:rPr>
        <w:t>wykonanie robót budowlanych polegających na przebudowie odcinka kanalizacji sanitarnej znajdującej się na ternie zajezdni autobusowej w miejscowości Dylewo 50B, gmina Rypin, o następującym zakresie: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rozbiórka istniejącego napowietrznego odcinka kanalizacji sanitarnej,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firstLine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budowa nowego odcinka kanalizacji sanitarnej ułożonego w gruncie,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firstLine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/ wykonanie inwentaryzacji geodezyjnej powykonawczej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Wszelkie roboty zostaną wykonane zgodnie z projektem budowlanym i wytycznymi zawartymi w specyfikacji istotnych warunków zamówienia oraz umowie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2"/>
          <w:szCs w:val="12"/>
        </w:rPr>
      </w:pPr>
      <w:r>
        <w:rPr>
          <w:rFonts w:cs="Arial" w:ascii="Arial" w:hAnsi="Arial"/>
          <w:b/>
          <w:color w:val="auto"/>
          <w:sz w:val="12"/>
          <w:szCs w:val="12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…..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II. Oferowana cena: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 – robót budowlanych w zadaniu nr 1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ryczałtową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……………………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………………..………….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w ofercie, podana w pkt 1, jest ceną ryczałtową i została ustalona na podstawie następujących nośników cenotwórczych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) stawka za1 roboczogodzinę (rb) ……… zł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b) koszty pośrednie (Kp)                 ……… %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c) zysk                                             …..….. %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) inne                                             …….... %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>Wszelkie roboty dotyczące realizacji całego przedmiotu zamówienia zostaną wykonane w terminie 45 dni od daty zawarcia umowy.</w:t>
      </w:r>
      <w:r>
        <w:rPr>
          <w:rFonts w:ascii="Arial" w:hAnsi="Arial"/>
          <w:color w:val="auto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.…………………. lub sytuacji …………………….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/wpisać te zdolności/   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Udzielamy gwarancji na wykonane roboty na okres wynoszący 36 miesięcy liczony </w:t>
      </w:r>
      <w:r>
        <w:rPr>
          <w:rFonts w:ascii="Arial" w:hAnsi="Arial"/>
          <w:sz w:val="20"/>
          <w:szCs w:val="20"/>
        </w:rPr>
        <w:t xml:space="preserve">od daty </w:t>
      </w:r>
      <w:r>
        <w:rPr>
          <w:rFonts w:ascii="Arial" w:hAnsi="Arial"/>
          <w:color w:val="auto"/>
          <w:sz w:val="20"/>
          <w:szCs w:val="20"/>
        </w:rPr>
        <w:t>podpisania końcowego protokołu odbioru robót (słownie miesięcy: trzydzieści sześć)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d) akceptujemy wskazany w SIWZ termin związania ofertą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e) roboty budowlane wykonamy zgodnie z dokumentacją projektową i na warunkach określonych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w przypadku wyboru naszej oferty o</w:t>
      </w:r>
      <w:r>
        <w:rPr>
          <w:rFonts w:cs="Arial" w:ascii="Arial" w:hAnsi="Arial"/>
          <w:color w:val="auto"/>
          <w:sz w:val="20"/>
          <w:szCs w:val="20"/>
        </w:rPr>
        <w:t xml:space="preserve">sobą odpowiedzialną za realizację umowy będzie nasz przedstawiciel w osobie </w:t>
      </w:r>
      <w:r>
        <w:rPr>
          <w:rFonts w:cs="Arial" w:ascii="Arial" w:hAnsi="Arial"/>
          <w:sz w:val="20"/>
          <w:szCs w:val="20"/>
        </w:rPr>
        <w:t xml:space="preserve"> ………….………...………… tel. ….……….., faks: …………,. e-mail: ………………..………………..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j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5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datek VAT Wykonawca określa (wpisuje) w procentach (%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6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851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936236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3e8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62686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62686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395671-4B48-429C-BB2D-21514095B5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7</TotalTime>
  <Application>LibreOffice/7.4.7.2$Linux_X86_64 LibreOffice_project/40$Build-2</Application>
  <AppVersion>15.0000</AppVersion>
  <Pages>2</Pages>
  <Words>934</Words>
  <Characters>5606</Characters>
  <CharactersWithSpaces>652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8-25T05:37:00Z</cp:lastPrinted>
  <dcterms:modified xsi:type="dcterms:W3CDTF">2021-08-25T06:06:00Z</dcterms:modified>
  <cp:revision>5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