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3/D/O/1/21/134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2F9A9-5678-4D8E-B994-986232263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8</TotalTime>
  <Application>LibreOffice/7.4.7.2$Linux_X86_64 LibreOffice_project/40$Build-2</Application>
  <AppVersion>15.0000</AppVersion>
  <Pages>1</Pages>
  <Words>385</Words>
  <Characters>231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8-10T06:27:00Z</dcterms:modified>
  <cp:revision>6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