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3/D/O/1/21/134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85"/>
        <w:gridCol w:w="532"/>
        <w:gridCol w:w="1418"/>
        <w:gridCol w:w="1275"/>
        <w:gridCol w:w="1277"/>
        <w:gridCol w:w="1276"/>
        <w:gridCol w:w="1417"/>
        <w:gridCol w:w="1133"/>
        <w:gridCol w:w="1277"/>
        <w:gridCol w:w="1133"/>
        <w:gridCol w:w="851"/>
        <w:gridCol w:w="1418"/>
        <w:gridCol w:w="99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raj pochodze-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zeźba bieżnik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/wzór nr … wg zał. B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 opo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 jednostk. bez V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ędkośc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3, 4,  5, 7, 8, 9, 10, 12 i 13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 kolumnę 6 wypełnia Wykonawca oferujący opony spoza krajów Unii Europejskiej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/ w kol. 13 Wykonawca wpisuje stawkę podatku VAT wyrażoną w % (procentach)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021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0E8EB-8272-4DF9-A92F-D02B92C50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4</TotalTime>
  <Application>LibreOffice/7.4.7.2$Linux_X86_64 LibreOffice_project/40$Build-2</Application>
  <AppVersion>15.0000</AppVersion>
  <Pages>1</Pages>
  <Words>354</Words>
  <Characters>2130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8-10T06:26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