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3/</w:t>
      </w:r>
      <w:r>
        <w:rPr>
          <w:rFonts w:cs="Arial" w:ascii="Arial" w:hAnsi="Arial"/>
          <w:i/>
          <w:color w:val="auto"/>
          <w:sz w:val="18"/>
          <w:szCs w:val="18"/>
        </w:rPr>
        <w:t>D/O/1/21</w:t>
      </w:r>
      <w:r>
        <w:rPr>
          <w:rFonts w:cs="Arial" w:ascii="Arial" w:hAnsi="Arial"/>
          <w:i/>
          <w:sz w:val="18"/>
          <w:szCs w:val="18"/>
        </w:rPr>
        <w:t>/134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C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Sukcesywne dostawy nowych opon samochod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nowych opon samochodowych w łącznej ilości szacunkowej 214 szt. do magazynów Kujawsko-Pomorskiego Transportu Samochodowego Spółka Akcyjna, znajdujących się w jego siedzibie i jednostkach terenow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rodzajów opon zawiera, stanowiący integralną część oferty, załącznik C1 o nazwie: „Zestawienie opon samochodow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C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opony, stanowiące przedmiot zamówienia, bez limitu przebiegu, przez okres 24 miesięcy od daty dostawy do magazynów Zamawiającego lub do momentu osiągnięcia granicznego zużycia czoła bieżnika, w zależności od tego co nastąpi wcześniej, a jeżeli gwarancja producenta obejmuje okres dłuższy niż 24 miesiące – zgodnie z gwarancją producent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opony stanowiące przedmiot oferty spełniają wszystkie wymagania określone przez Zamawiającego, w tym wymagania Rozporządzenia Ministra Infrastruktury z dnia 31.12.2002r. i są dopuszczone do obrotu handlowego na terenie Polski i krajów UE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680" w:footer="45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739951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960596-9E57-49A6-9B8C-624666B22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3</TotalTime>
  <Application>LibreOffice/7.4.7.2$Linux_X86_64 LibreOffice_project/40$Build-2</Application>
  <AppVersion>15.0000</AppVersion>
  <Pages>1</Pages>
  <Words>985</Words>
  <Characters>5911</Characters>
  <CharactersWithSpaces>68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7-02T06:22:00Z</cp:lastPrinted>
  <dcterms:modified xsi:type="dcterms:W3CDTF">2021-08-10T06:25:00Z</dcterms:modified>
  <cp:revision>6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