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1/D/EE/1/21/93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Dostawa energii elektrycznej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EDF50B-BC73-40BF-BC11-62EBDC4B1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4</TotalTime>
  <Application>LibreOffice/7.4.7.2$Linux_X86_64 LibreOffice_project/40$Build-2</Application>
  <AppVersion>15.0000</AppVersion>
  <Pages>1</Pages>
  <Words>692</Words>
  <Characters>4154</Characters>
  <CharactersWithSpaces>48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6-16T07:24:00Z</cp:lastPrinted>
  <dcterms:modified xsi:type="dcterms:W3CDTF">2021-06-23T05:22:00Z</dcterms:modified>
  <cp:revision>6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