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1/D/EE/1/21/9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Dostawa energii elektrycznej dla potrzeb Kujawsko-Pomorskiego Transportu Samochodowego Spółka Akcyjna we Włocławku – do jego punktów poboru znajdujących się w następujących miejscowościach:        87-800 Włocławek ul. Wieniecka 39, 87-700 Aleksandrów Kujawski ul. Wojska Polskiego 2A, 87-300 Brodnica ul. Podgórna 66a, Dylewo 50B k/Rypina (kod pocztowy: 87-500 Rypin), 87-400 Golub-Dobrzyń ul. Sokołowska 11, 88-100 Inowrocław Plac Kasprowicza 5, 87-600 Lipno ul. 22 Stycznia (2 punkty poboru), 88-300 Mogilno ul. Kościuszki 17, 88-300 Mogilno ul. Dworcowa 14, 13-300 Nowe Miasto Lubawskie ul. Grunwaldzka 17C, 88-200 Radziejów ul. Rolnicza 2, 87-500 Rypin ul. Dworcowa 14, 88-400 Żnin ul. Spokojna 7, 88-400 Żnin ul. Towarowa 4,  w łącznej szacunkowej ilości </w:t>
      </w:r>
      <w:r>
        <w:rPr>
          <w:rFonts w:ascii="Arial" w:hAnsi="Arial"/>
          <w:b/>
          <w:color w:val="auto"/>
          <w:sz w:val="20"/>
          <w:szCs w:val="20"/>
        </w:rPr>
        <w:t>456,4 MWh</w:t>
      </w:r>
      <w:r>
        <w:rPr>
          <w:rFonts w:ascii="Arial" w:hAnsi="Arial"/>
          <w:color w:val="auto"/>
          <w:sz w:val="20"/>
          <w:szCs w:val="20"/>
        </w:rPr>
        <w:t>, w okresie 12 miesięcy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76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</w:t>
      </w:r>
      <w:r>
        <w:rPr>
          <w:rFonts w:ascii="Arial" w:hAnsi="Arial"/>
          <w:color w:val="auto"/>
          <w:sz w:val="20"/>
          <w:szCs w:val="20"/>
        </w:rPr>
        <w:t xml:space="preserve">szacunkowej </w:t>
      </w:r>
      <w:r>
        <w:rPr>
          <w:rFonts w:ascii="Arial" w:hAnsi="Arial"/>
          <w:b/>
          <w:color w:val="auto"/>
          <w:sz w:val="20"/>
          <w:szCs w:val="20"/>
        </w:rPr>
        <w:t>456,4</w:t>
      </w:r>
      <w:r>
        <w:rPr>
          <w:rFonts w:ascii="Arial" w:hAnsi="Arial"/>
          <w:b/>
          <w:sz w:val="20"/>
          <w:szCs w:val="20"/>
        </w:rPr>
        <w:t xml:space="preserve">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ostawa energii elektrycznej dla potrzeb Zamawiającego nastąpi w terminie od dnia </w:t>
      </w:r>
      <w:r>
        <w:rPr>
          <w:rFonts w:ascii="Arial" w:hAnsi="Arial"/>
          <w:color w:val="auto"/>
          <w:sz w:val="20"/>
          <w:szCs w:val="20"/>
        </w:rPr>
        <w:t>01.09.2021r. do dnia 31.08.2022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  <w:bookmarkStart w:id="0" w:name="_GoBack"/>
      <w:bookmarkEnd w:id="0"/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2DDEC-2937-4FE2-A949-F88A0656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5</TotalTime>
  <Application>LibreOffice/7.4.7.2$Linux_X86_64 LibreOffice_project/40$Build-2</Application>
  <AppVersion>15.0000</AppVersion>
  <Pages>1</Pages>
  <Words>944</Words>
  <Characters>5667</Characters>
  <CharactersWithSpaces>65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6-16T07:24:00Z</cp:lastPrinted>
  <dcterms:modified xsi:type="dcterms:W3CDTF">2021-06-23T05:21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