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1/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środków transportowych – autocystern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55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siadanych autocystern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98593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637B9-29FF-42FF-A250-ACFACF0A1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201</Words>
  <Characters>1208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6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