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D/OP/1/21/1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u opałow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494479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C8F339-7A73-4226-8BDD-999D4E55A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3</TotalTime>
  <Application>LibreOffice/7.4.7.2$Linux_X86_64 LibreOffice_project/40$Build-2</Application>
  <AppVersion>15.0000</AppVersion>
  <Pages>1</Pages>
  <Words>226</Words>
  <Characters>135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21-01-07T08:04:00Z</dcterms:modified>
  <cp:revision>6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