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/D/OP/1/21/1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Sukcesywne dostawy oleju opałowego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8A475D-96E1-43EF-8DAA-374D41DA91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3</TotalTime>
  <Application>LibreOffice/7.4.7.2$Linux_X86_64 LibreOffice_project/40$Build-2</Application>
  <AppVersion>15.0000</AppVersion>
  <Pages>1</Pages>
  <Words>693</Words>
  <Characters>4164</Characters>
  <CharactersWithSpaces>48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1-29T07:51:00Z</cp:lastPrinted>
  <dcterms:modified xsi:type="dcterms:W3CDTF">2021-01-07T08:02:00Z</dcterms:modified>
  <cp:revision>6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