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 xml:space="preserve">Z-1/D/OP/1/21/1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142 0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22.01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grzewczy Eko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2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napędowego grzewczego Ekoterm publikowaną w dniu 22.01.2021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Nazwa produktu – oleju opałowego</w:t>
      </w:r>
    </w:p>
    <w:p>
      <w:pPr>
        <w:pStyle w:val="WWTekstpodstawowy2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ferowany przez nas produkt 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si nazwę handlową …………………………………………….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0830F-AF3E-4A97-ACF6-A4C9752F0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1023</Words>
  <Characters>6144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1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