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7/NZ/1/2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1/146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Radziej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964" w:right="964" w:gutter="0" w:header="709" w:top="1135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537471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92710</wp:posOffset>
                  </wp:positionV>
                  <wp:extent cx="6381750" cy="635"/>
                  <wp:effectExtent l="635" t="1270" r="127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6.45pt;margin-top:7.3pt;width:502.45pt;height:0pt;mso-wrap-style:none;v-text-anchor:middle" type="_x0000_t32">
                  <v:fill o:detectmouseclick="t" on="false"/>
                  <v:stroke color="#00b0f0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str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            Kujawsko-Pomorski Transport Samochodowy S.A., 87-800 Włocławek, ul. Wieniecka 3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b0f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510.7pt;height:0pt;mso-wrap-style:none;v-text-anchor:middle" type="_x0000_t32">
              <v:fill o:detectmouseclick="t" on="false"/>
              <v:stroke color="#00b0f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Regulamin I przetargu pisemnego nieograniczonego na sprzedaż nieruchomośc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20229-C5C4-4C51-9B71-719787073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  <Pages>1</Pages>
  <Words>198</Words>
  <Characters>1188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9-10T08:2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