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7/NZ/1/21/146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oniesienia wszelkich kosztów związanych z zawarciem notarialnej umowy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Radziej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3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779/5 i 779/6 w Radziejowie, powstałych w wyniku podziału działki o numerze ewidencyjnym 779/4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własności budynków, budowli i urządzeń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oraz prawa własności budynków, budowli i urządzeń nieruchomości w Radziejo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964" w:right="964" w:gutter="0" w:header="709" w:top="1135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364990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92710</wp:posOffset>
                  </wp:positionV>
                  <wp:extent cx="6381750" cy="635"/>
                  <wp:effectExtent l="635" t="1270" r="127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6.45pt;margin-top:7.3pt;width:502.45pt;height:0pt;mso-wrap-style:none;v-text-anchor:middle" type="_x0000_t32">
                  <v:fill o:detectmouseclick="t" on="false"/>
                  <v:stroke color="#00b0f0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str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            Kujawsko-Pomorski Transport Samochodowy S.A., 87-800 Włocławek, ul. Wieniecka 3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78435</wp:posOffset>
              </wp:positionV>
              <wp:extent cx="6486525" cy="63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b0f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4.05pt;width:510.7pt;height:0pt;mso-wrap-style:none;v-text-anchor:middle" type="_x0000_t32">
              <v:fill o:detectmouseclick="t" on="false"/>
              <v:stroke color="#00b0f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Regulamin I przetargu pisemnego nieograniczonego na sprzedaż nieruchomośc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E60EB-D79D-4A99-B2D3-398763464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  <Pages>1</Pages>
  <Words>305</Words>
  <Characters>1831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9-10T08:2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