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7/NZ/1/21/146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poznaniu się z Regulaminem, warunkami i przedmiotem przetarg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ytuacji ekonomiczno-finan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przedaż nieruchomości w Radziejow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, ust. 3, pkt 1 i 2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(y)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zapoznałem  się  z  Regulaminem  pierwszego  </w:t>
      </w:r>
      <w:r>
        <w:rPr>
          <w:rFonts w:cs="Arial" w:ascii="Arial" w:hAnsi="Arial"/>
          <w:sz w:val="20"/>
          <w:szCs w:val="20"/>
        </w:rPr>
        <w:t>przetargu  pisemnego  nieograniczonego  na  sprzedaż nieruchomości w Radziejowie - Regulamin akceptuję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e stanem prawnym, technicznym i faktycznym nieruchomości stanowiącej przedmiot I przetargu i akceptuję je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 uzyskałem wszelkie konieczne informacje dotyczące przedmiotu przetarg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 znajduję się w sytuacji ekonomicznej i finansowej pozwalającej na nabycie przedmiotowej nieruchom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964" w:right="964" w:gutter="0" w:header="709" w:top="1135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7335e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13d1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3d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 w:customStyle="1">
    <w:name w:val="Akapit z listą1"/>
    <w:basedOn w:val="Normal"/>
    <w:uiPriority w:val="99"/>
    <w:qFormat/>
    <w:rsid w:val="00bc209a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bc209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Default" w:customStyle="1">
    <w:name w:val="Default"/>
    <w:qFormat/>
    <w:rsid w:val="00c30a6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13d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85E7A5-D4D6-401B-AF53-3EC6EBF1D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3</TotalTime>
  <Application>LibreOffice/7.4.7.2$Linux_X86_64 LibreOffice_project/40$Build-2</Application>
  <AppVersion>15.0000</AppVersion>
  <Pages>1</Pages>
  <Words>266</Words>
  <Characters>1601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20-12-08T08:47:00Z</cp:lastPrinted>
  <dcterms:modified xsi:type="dcterms:W3CDTF">2021-09-10T08:21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