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7/NZ/1/21/146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w Radziej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działki gruntu o nr 779/5 i o nr 779/6 - objęta KW nr WL1R/00035001/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budynki, budowle i urządzenia /  </w:t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małżonki………………….…………..……,  PESEL małżonka ……………………….……………,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, faks: ……….…..……, adres e-mail: …….……………………..……………..……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Przedmiot przetargu - opis nieruchomości stanowiących przedmiot oferty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żytkowania wieczystego nieruchomości gruntowej, położonej w Radziejowie woj. kujawsko-pomorskie, jednostka ewidencyjna 041101_1 Radziejów, obręb 0001 Radziejów, objętej księgą wieczystą nr WL1R/00035001/2, prowadzoną przez IV Wydział Ksiąg Wieczystych Sądu Rejonowego w Radziejowie - własność: Skarb Państwa, użytkownik wieczysty: Kujawsko-Pomorski Transport Samochodowy Spółka Akcyjna, w r a z  z prawem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ów, budowli i urządzeń, stanowiących odrębne od gruntu przedmioty własności, których właścicielem jest Kujawsko-Pomorski Transport Samochodowy Spółka Akcyj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ci zabudowane są następującymi budynkami: budynek warsztatowo-socjalny, wiata obudowana, budynek gospodarczy, magazyn gazów technicznych oraz stacja paliw składająca się z wiaty i dwóch zbiorników podziemnych o pojemności 1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ażd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505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formularzem ofertowym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i/>
          <w:sz w:val="18"/>
          <w:szCs w:val="18"/>
        </w:rPr>
        <w:t>obowiązanie do zawarcia notarialnej umowy sprzedaży, zobowiązanie do wpłaty ceny nabycia nieruchomości oraz poniesienia wszelkich kosztów związanych z zawarciem umowy notarialnej – załącznik nr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ferenta w zakresie wypełnienia obowiązków informacyjnych przewidzianych w art. 13 lub art. 14 RODO – załącznik nr 4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6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5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923268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mc:AlternateContent>
            <mc:Choice Requires="wps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92710</wp:posOffset>
                  </wp:positionV>
                  <wp:extent cx="6381750" cy="635"/>
                  <wp:effectExtent l="635" t="1270" r="127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17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6.45pt;margin-top:7.3pt;width:502.45pt;height:0pt;mso-wrap-style:none;v-text-anchor:middle" type="_x0000_t32">
                  <v:fill o:detectmouseclick="t" on="false"/>
                  <v:stroke color="#00b0f0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 xml:space="preserve">str. </w:t>
        </w: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3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 xml:space="preserve">            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154BE3-D454-4E17-B49C-826CB0FA9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3</TotalTime>
  <Application>LibreOffice/7.4.7.2$Linux_X86_64 LibreOffice_project/40$Build-2</Application>
  <AppVersion>15.0000</AppVersion>
  <Pages>1</Pages>
  <Words>613</Words>
  <Characters>3683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1-09-10T08:19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