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18"/>
          <w:szCs w:val="18"/>
        </w:rPr>
        <w:t xml:space="preserve">Znak postępowania: KPTS-S-6/SP/1/21/143                                                                                                Załącznik nr 3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20"/>
          <w:szCs w:val="20"/>
        </w:rPr>
        <w:t>na zakup pojazdów używanych – PAKIET NR 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zedmiot przetargu</w:t>
      </w:r>
    </w:p>
    <w:p>
      <w:pPr>
        <w:pStyle w:val="Normal"/>
        <w:spacing w:lineRule="auto" w:line="240" w:before="0" w:after="0"/>
        <w:ind w:left="4111" w:hanging="39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bus używany w liczbie 1 szt garażowany we Włocławku, ul. Wieniecka 3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ne Nabywcy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Nazwa </w:t>
      </w:r>
      <w:r>
        <w:rPr>
          <w:rFonts w:cs="Arial" w:ascii="Arial" w:hAnsi="Arial"/>
          <w:i/>
          <w:color w:val="000000"/>
          <w:sz w:val="18"/>
          <w:szCs w:val="18"/>
        </w:rPr>
        <w:t>(imię, nazwisko, nazwa przedsiębiorstwa)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……………................…………………………………………..  ……………………………………………………………………………………………………………….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Adres miejsca wykonywania działalności gospodarczej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dres zamieszkania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. NIP: …………………………………………………… 5. REGON: ………………………………………..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6. Tel.: …………………… 7. E-mail: ……………….…………….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10"/>
          <w:szCs w:val="10"/>
          <w:lang w:val="en-US"/>
        </w:rPr>
      </w:pPr>
      <w:r>
        <w:rPr>
          <w:rFonts w:cs="Arial" w:ascii="Arial" w:hAnsi="Arial"/>
          <w:b/>
          <w:color w:val="000000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ferowana cena nabycia za pojazd w pakiecie nr 3 wynosi: ………………….. zł /z podatkiem VAT/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V. </w:t>
      </w:r>
      <w:r>
        <w:rPr>
          <w:rFonts w:cs="Arial" w:ascii="Arial" w:hAnsi="Arial"/>
          <w:sz w:val="20"/>
          <w:szCs w:val="20"/>
        </w:rPr>
        <w:t>Cena podana w pkt. III jest zgodna z ceną w poniższej tabel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/>
        <w:t>Wykaz cen jednostkowych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134"/>
        <w:gridCol w:w="1276"/>
        <w:gridCol w:w="1559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dzaj po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ejestracyj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Cena oferowa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z podatkiem VAT w stawce 23% (z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iz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GD19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Razem pakiet nr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kres związania ofert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92D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jest wiążąca przez okres 30 dni. Bieg terminu związania ofertą rozpoczyna się wraz z upływem terminu składania ofert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92D050"/>
          <w:sz w:val="20"/>
          <w:szCs w:val="20"/>
        </w:rPr>
      </w:pPr>
      <w:r>
        <w:rPr>
          <w:rFonts w:cs="Arial" w:ascii="Arial" w:hAnsi="Arial"/>
          <w:b/>
          <w:color w:val="92D05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Oświadczenie oferent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 (oświadczamy), że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1/ zapoznałem się z treścią Regulaminu V przetargu pisemnego oraz jego załączników i nie wnoszę do nich zastrzeżeń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/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ezygnowałem z oględzin pojazdów i w konsekwencji nie wnoszę żadnych uwag co do stanu prawnego i technicznego pojazdów i ich wyposażenia*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/ oferowana cena zawiera podatek VAT w stawce 23%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/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Santander Bank Polska S.A.: 89 1090 1069 0000 0001 1913 2552,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5/ wypełniam obowiązki informacyjne przewidziane w art. 13 lub art. 14 RODO wobec osób fizycznych, od których dane osobowe bezpośrednio lub pośrednio pozyskałem w celu związanym z uczestnictwem w niniejszym przetargu**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………..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   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**</w:t>
      </w:r>
      <w:r>
        <w:rPr>
          <w:rFonts w:cs="Arial" w:ascii="Arial" w:hAnsi="Arial"/>
          <w:sz w:val="16"/>
          <w:szCs w:val="16"/>
          <w:vertAlign w:val="superscript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 xml:space="preserve">w przypadku gdy oferent nie przekazuje danych informacyjnych innych niż bezpośrednio jego dotyczących lub zachodzi wyłączenie stosowania obowiązku informacyjnego, stosownie do art. 13 ust. 4 lub art. 14 ust. 5 RODO, treści oświadczenia oferent nie składa – dokonuje przekreślenia treści tego oświadczeni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13:00Z</dcterms:created>
  <dc:creator>DT</dc:creator>
  <dc:description/>
  <cp:keywords/>
  <dc:language>en-US</dc:language>
  <cp:lastModifiedBy>Stanisław Jastrzębski</cp:lastModifiedBy>
  <cp:lastPrinted>2018-10-26T10:47:00Z</cp:lastPrinted>
  <dcterms:modified xsi:type="dcterms:W3CDTF">2021-08-25T08:45:00Z</dcterms:modified>
  <cp:revision>366</cp:revision>
  <dc:subject/>
  <dc:title>Regulamin I przetargu pisemnego nieograniczonego na sprzedaż pojazdów</dc:title>
</cp:coreProperties>
</file>