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6/SP/1/21/143             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w liczbie 1 szt garażowany w Brodnicy, ul. Podgórna 66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 w pakiecie nr 2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ofer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99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V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1-08-25T08:44:00Z</dcterms:modified>
  <cp:revision>366</cp:revision>
  <dc:subject/>
  <dc:title>Regulamin I przetargu pisemnego nieograniczonego na sprzedaż pojazdów</dc:title>
</cp:coreProperties>
</file>