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Znak postępowania: KPTS-S-6/SP/1/21/143    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111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używany w liczbie 1 szt garażowany w Brodnicy ul. Podgórna 66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 w pakiecie nr 1 wynosi: 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jest zgodna z ceną w poniższej tabel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276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ena oferowa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 podatkiem VAT w stawce 23%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G4E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V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antander Bank Polska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8-10-26T10:47:00Z</cp:lastPrinted>
  <dcterms:modified xsi:type="dcterms:W3CDTF">2021-08-25T08:44:00Z</dcterms:modified>
  <cp:revision>366</cp:revision>
  <dc:subject/>
  <dc:title>Regulamin I przetargu pisemnego nieograniczonego na sprzedaż pojazdów</dc:title>
</cp:coreProperties>
</file>