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Znak postępowania: KPTS-S-5/SP/1/21/117                                                                                                  Załącznik nr 2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w liczbie 1 szt garażowany w Brodnicy, ul. Podgórna 66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 w pakiecie nr 2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jest zgodna z ceną w poniższej tabel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276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ena oferow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99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V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antander Bank Polska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21-08-02T06:27:00Z</dcterms:modified>
  <cp:revision>364</cp:revision>
  <dc:subject/>
  <dc:title>Regulamin I przetargu pisemnego nieograniczonego na sprzedaż pojazdów</dc:title>
</cp:coreProperties>
</file>