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4/SP/1/21/94 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w liczbie 1 szt garażowany w Brodnicy, ul. Podgórna 66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 pakiecie nr 2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99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6-25T09:11:00Z</dcterms:modified>
  <cp:revision>362</cp:revision>
  <dc:subject/>
  <dc:title>Regulamin I przetargu pisemnego nieograniczonego na sprzedaż pojazdów</dc:title>
</cp:coreProperties>
</file>