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3/SP/1/21/88                                                                                                  Załącznik nr 5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e Włocławku, ul. Wieniecka 3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5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1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5-26T06:32:00Z</dcterms:modified>
  <cp:revision>360</cp:revision>
  <dc:subject/>
  <dc:title>Regulamin I przetargu pisemnego nieograniczonego na sprzedaż pojazdów</dc:title>
</cp:coreProperties>
</file>