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Znak postępowania: KPTS-S-3/SP/1/21/88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na zakup pojazdów używanych – PAKIET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azdy używane w liczbie 19 szt. – z tego: 7 autobusów garażowanych we Włocławku, ul. Wieniecka 39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5 autobusów garażowanych w Inowrocławiu, Pl. Kasprowicza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2 autobusy garażowane w Mogilnie, ul. Kościuszki 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3 autobusy garażowane w Dylewie 50B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1 autobus i 1 pojazd specjalny, garażowane w Brodni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Podgórna 66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1 wynosi: 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276"/>
        <w:gridCol w:w="1276"/>
        <w:gridCol w:w="141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ofer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 podatkiem VAT w stawce 23%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06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11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90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45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16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54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510345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FF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54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13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97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11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35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64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38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Y87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Y93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e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Y9P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21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gotowie tech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BR62W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antander Bank Polska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289308D74E2492DA70DEFAE9D5EDFC8">
    <w:name w:val="C289308D74E2492DA70DEFAE9D5EDF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8-10-26T10:47:00Z</cp:lastPrinted>
  <dcterms:modified xsi:type="dcterms:W3CDTF">2021-05-26T06:29:00Z</dcterms:modified>
  <cp:revision>360</cp:revision>
  <dc:subject/>
  <dc:title>Regulamin I przetargu pisemnego nieograniczonego na sprzedaż pojazdów</dc:title>
</cp:coreProperties>
</file>