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Znak postępowania: KPTS-S-2/SP/1/21/84                                                                                                  Załącznik nr 3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 używany w liczbie 1 szt garażowany w Brodnicy ul. Podgórna 66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 w pakiecie nr 3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jest zgodna z ceną w poniższej tabel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ena oferow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G4E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1-04-30T09:29:00Z</dcterms:modified>
  <cp:revision>359</cp:revision>
  <dc:subject/>
  <dc:title>Regulamin I przetargu pisemnego nieograniczonego na sprzedaż pojazdów</dc:title>
</cp:coreProperties>
</file>