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1/8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używane w liczbie 20 szt. – z tego: 7 autobusów garażowanych we Włocławku,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5 autobusów garażowanych w Inowrocławiu, Pl. Kasprowicz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3 autobusy garażowane w Dylewie 50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i 1 pojazd specjalny, garażowane w Brodn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1276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0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5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4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4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3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7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1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4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8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87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93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9P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2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towie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62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4-30T09:27:00Z</dcterms:modified>
  <cp:revision>359</cp:revision>
  <dc:subject/>
  <dc:title>Regulamin I przetargu pisemnego nieograniczonego na sprzedaż pojazdów</dc:title>
</cp:coreProperties>
</file>