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1/NZ/1/21/38    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572EA-E85E-4BF4-ABE8-2C131CD1C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199</Words>
  <Characters>1197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2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