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/NZ/1/21/38       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poniesienia wszelkich kosztów związanych z zawarciem notarialnej umowy i przeniesieniem pr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drugieg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, ust. 2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 - umowy sprzedaży, w formie aktu notarialnego, dotyczącej nabycia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awa własności nieruchomości gruntowych, składających się z działek o numerach 16/5 i 17/1 w Aleksandrowie Kujawskim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i o numerach 34/3 i 34/4 w Aleksandrowie Kujawskim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a  własnośc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ów i budowli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poniesienia wszelkich kosztów zawarcia umowy notarialnej oraz przeniesienia prawa użytkowania wieczystego i prawa własności gruntu oraz prawa własności budynków i budowli nieruchomości w Aleksandrowie Kujawskim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457CB-8856-4AAB-B27E-E62207CEF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  <Pages>1</Pages>
  <Words>316</Words>
  <Characters>1902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1-02-19T07:25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