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/NZ/1/21/38             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drugi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rzedaż nieruchomości w Aleksandrowie Kujawski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2, pkt 1 i 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/ zapoznałem  się  z  Regulaminem  drugiego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targu  pisemnego  nieograniczonego  na  sprzedaż nieruchomości w Aleksandrowie Kujawskim - Regulamin akceptuję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ych przedmiot I przetargu i akceptuję je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 znajduję się w sytuacji ekonomicznej i finansowej pozwalającej na nabycie przedmiotowych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335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3d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d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uiPriority w:val="99"/>
    <w:qFormat/>
    <w:rsid w:val="00bc209a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bc209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c30a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3d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E7E09-8BED-499D-8671-21EBAED45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8</TotalTime>
  <Application>LibreOffice/7.4.7.2$Linux_X86_64 LibreOffice_project/40$Build-2</Application>
  <AppVersion>15.0000</AppVersion>
  <Pages>1</Pages>
  <Words>267</Words>
  <Characters>1608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20-12-08T08:47:00Z</cp:lastPrinted>
  <dcterms:modified xsi:type="dcterms:W3CDTF">2021-02-19T07:24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